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İLLÎ EĞİTİM BAKANLIĞI ADAY MEMUR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5365</wp:posOffset>
                </wp:positionH>
                <wp:positionV relativeFrom="paragraph">
                  <wp:posOffset>-299085</wp:posOffset>
                </wp:positionV>
                <wp:extent cx="49530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Ek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1.7pt;mso-wrap-distance-left:9.05pt;mso-wrap-distance-right:9.05pt;mso-wrap-distance-top:0pt;mso-wrap-distance-bottom:0pt;margin-top:-23.55pt;mso-position-vertical-relative:text;margin-left:47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E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J DEĞERLENDİRME BELGESİ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8540</wp:posOffset>
                </wp:positionH>
                <wp:positionV relativeFrom="paragraph">
                  <wp:posOffset>156210</wp:posOffset>
                </wp:positionV>
                <wp:extent cx="1167130" cy="1344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05.9pt;mso-wrap-distance-left:9.05pt;mso-wrap-distance-right:9.05pt;mso-wrap-distance-top:0pt;mso-wrap-distance-bottom:0pt;margin-top:12.3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 ADAY MEMURUN KİMLİĞ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dı </w:t>
      </w:r>
      <w:r>
        <w:rPr>
          <w:rFonts w:cs="Times New Roman" w:ascii="Times New Roman" w:hAnsi="Times New Roman"/>
          <w:bCs/>
        </w:rPr>
        <w:t>Soyadı</w:t>
        <w:tab/>
        <w:t xml:space="preserve">: ........................................        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Kurumu</w:t>
        <w:tab/>
      </w:r>
      <w:r>
        <w:rPr>
          <w:rFonts w:cs="Times New Roman" w:ascii="Times New Roman" w:hAnsi="Times New Roman"/>
          <w:bCs/>
        </w:rPr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right="-2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irimi</w:t>
        <w:tab/>
      </w:r>
      <w:r>
        <w:rPr>
          <w:rFonts w:cs="Times New Roman" w:ascii="Times New Roman" w:hAnsi="Times New Roman"/>
          <w:bCs/>
        </w:rPr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. Kadro unvanı ve görevi</w:t>
        <w:tab/>
      </w:r>
      <w:r>
        <w:rPr>
          <w:rFonts w:cs="Times New Roman" w:ascii="Times New Roman" w:hAnsi="Times New Roman"/>
          <w:bCs/>
        </w:rPr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d. Doğum yılı ve yeri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e. Baba adı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. Kurum sicil no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. Emekli sicil no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ğ. T.C. Kimlik no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. Öğrenim durumu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ı. İlk göreve başlama tarihi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. Adaylık süresi</w:t>
        <w:tab/>
      </w:r>
      <w:r>
        <w:rPr>
          <w:rFonts w:cs="Times New Roman" w:ascii="Times New Roman" w:hAnsi="Times New Roman"/>
          <w:bCs/>
        </w:rPr>
        <w:t>: ........................................</w:t>
      </w:r>
    </w:p>
    <w:p>
      <w:pPr>
        <w:pStyle w:val="Normal"/>
        <w:spacing w:lineRule="auto" w:line="240" w:before="0" w:after="120"/>
        <w:ind w:firstLine="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- ADAYLIK SÜRESİ İÇİNDE ALDIĞI EĞİTİMLER  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268"/>
        <w:gridCol w:w="21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ğitimin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dığı Pua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kamla/yazıy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şladığı Tari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tiş Tarih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mel Eğit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zırlayıcı Eğit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left" w:pos="709" w:leader="dot"/>
          <w:tab w:val="left" w:pos="993" w:leader="none"/>
          <w:tab w:val="left" w:pos="3402" w:leader="none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9" w:leader="dot"/>
          <w:tab w:val="left" w:pos="993" w:leader="none"/>
          <w:tab w:val="left" w:pos="3402" w:leader="none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- DEĞERLENDİRME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851"/>
        <w:gridCol w:w="73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eğerlendirme Nitelik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an ağırlığı ve dağılım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’inci Ami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’nci Amir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 - Genel Niteli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</w:rPr>
              <w:t>a. Kılık- Kıyafetine öz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Terbiyesi, nezaketi ve tevazu sahibi olm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Ağır başlılığ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ve vak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</w:rPr>
              <w:t>ç. Ciddiy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Kişisel çıkarlarına düşkün olmayı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Uygulamadak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rafsızlığı v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kkaniy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 Kaynakları etkili ve verimli kullanım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 - Disiplin Kurallarına Uyarlı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Kanun, yönetmeli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e emirlere uymas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örevlerini tam ve zamanında yapması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Üstlerine karşı tutu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. Mesai arkadaşları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ş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utumu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İtaa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 - Çalışkanlı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Görev yapma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ves ve gayret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Araştırma ve inceleme kabiliyeti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Fizikî yorgunluğa dayanıklılığ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Fik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orgunluğa</w:t>
            </w: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yanıklılığı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Ç – İşbirliğine Uyu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Takım çalışmasına yatkınlığı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Geçimliğ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– Güvenilirliği ve Sadak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Dürüstlüğ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Dedi-kodu yapm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ışkanlığ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ın olmamas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 Gizliliğe riayeti ve sır saklaması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Güveni kötüy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ullanmaması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E – Mesleki Bilgi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a. Görevini takip ve sonuçlandırma becer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Temsil yeten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. Devlet malını koruma gayr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ç. Araç-gereci kullanma becer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Mevzuat bilg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Müzakere yeten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</w:rPr>
              <w:t>f. Problem çözme yeten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</w:rPr>
              <w:t>g. Karar verme yeten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 P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400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 AMİRLERİN KİMLİĞİ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i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ir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ı Soyadı 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nvanı  :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urumu 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elgenin Dolduruluş Tarihi 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mza ve Mühür :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mirlerin Değerlendir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Not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ve 2 nci Amirin Toplam Notlarının Aritmetik Ortalaması :</w:t>
            </w:r>
          </w:p>
        </w:tc>
      </w:tr>
      <w:tr>
        <w:trPr>
          <w:trHeight w:val="510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taj Notu 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SDİK OLUNU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sdik Eden Yetkili Amirin Kimliğ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 BU BELGE DOLDURULURKEN DİKKAT EDİLECEK HUSUSLA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. Bu belge 2 nüsha olarak tanzim edilir. Bir nüshası memurun özlük dosyasına konur. Diğer nüshası ise aday memura verili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“Değerlendirme Nitelikleri” kısmı, adayın staj yaptığı birimdeki ilk amiri ve ikinci amiri tarafından doldurulur. Eğer aday memur başka bir kurumda staj yapıyorsa; bu takdirde staj belgesinin doldurulmasına esas olacak bilgiler aday memurun görevli olduğu kurum ve kuruluşa gönderilecek, aday memurun “Değerlendirme Nitelikleri” bu bilgilere dayanılarak I ve II nci amiri tarafından tanzim edilecektir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. Her niteliğin toplam puanı karşısında yazılmıştır. Niteliğe verilecek puan, amirlerce o niteliğin kriterlerine göre takdir edilerek kendilerine ait sütuna yazılmak suretiyle adayın</w:t>
      </w:r>
      <w:r>
        <w:rPr>
          <w:rFonts w:cs="Times New Roman" w:ascii="Times New Roman" w:hAnsi="Times New Roman"/>
          <w:b/>
          <w:color w:val="00B0F0"/>
        </w:rPr>
        <w:t xml:space="preserve"> </w:t>
      </w:r>
      <w:r>
        <w:rPr>
          <w:rFonts w:cs="Times New Roman" w:ascii="Times New Roman" w:hAnsi="Times New Roman"/>
        </w:rPr>
        <w:t xml:space="preserve">Nitelik puanı bulunacaktır. 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6:00Z</dcterms:created>
  <dc:creator>Mustafa ATABAY</dc:creator>
  <dc:description/>
  <cp:keywords/>
  <dc:language>en-US</dc:language>
  <cp:lastModifiedBy>MUSTAFA KOÇAK</cp:lastModifiedBy>
  <cp:lastPrinted>2016-11-29T14:38:00Z</cp:lastPrinted>
  <dcterms:modified xsi:type="dcterms:W3CDTF">2023-12-08T12:36:00Z</dcterms:modified>
  <cp:revision>2</cp:revision>
  <dc:subject/>
  <dc:title/>
</cp:coreProperties>
</file>